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ind w:firstLine="63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drawing>
          <wp:inline distT="0" distB="0" distL="0" distR="0">
            <wp:extent cx="109283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pacing w:val="20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/>
          <w:spacing w:val="20"/>
          <w:sz w:val="30"/>
          <w:szCs w:val="30"/>
        </w:rPr>
        <w:t>慈溪市新华书店</w:t>
      </w: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  <w:t>13</w:t>
      </w:r>
      <w:r>
        <w:rPr>
          <w:rFonts w:ascii="楷体_GB2312" w:hAnsi="楷体_GB2312" w:cs="宋体;SimSun" w:eastAsia="楷体_GB2312"/>
          <w:b/>
          <w:spacing w:val="20"/>
          <w:sz w:val="30"/>
          <w:szCs w:val="30"/>
        </w:rPr>
        <w:t>春中学辅导用书推荐订单</w: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ind w:firstLine="700"/>
        <w:rPr>
          <w:rFonts w:ascii="楷体_GB2312" w:hAnsi="楷体_GB2312" w:eastAsia="楷体_GB2312" w:cs="宋体;SimSun"/>
          <w:spacing w:val="20"/>
          <w:sz w:val="24"/>
        </w:rPr>
      </w:pPr>
      <w:r>
        <w:rPr>
          <w:rFonts w:ascii="楷体_GB2312" w:hAnsi="楷体_GB2312" w:cs="宋体;SimSun" w:eastAsia="楷体_GB2312"/>
          <w:spacing w:val="20"/>
          <w:sz w:val="24"/>
        </w:rPr>
        <w:t>一．同步讲解类</w: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0060</wp:posOffset>
                </wp:positionH>
                <wp:positionV relativeFrom="paragraph">
                  <wp:posOffset>199390</wp:posOffset>
                </wp:positionV>
                <wp:extent cx="6410325" cy="808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08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3962"/>
                              <w:gridCol w:w="720"/>
                              <w:gridCol w:w="888"/>
                              <w:gridCol w:w="1062"/>
                              <w:gridCol w:w="975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估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陕西人教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学教材全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陕西人教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学教材全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8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陕西人教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学教材全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宁夏人教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解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宁夏人教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解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宁夏人教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解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倍速学习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倍速学习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倍速学习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效学习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效学习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效学习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山书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跟我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山书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跟我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山书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跟我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山书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跟我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业辅导孟建平系列丛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业辅导孟建平系列丛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业辅导孟建平系列丛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业辅导孟建平系列丛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知识详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知识详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知识详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徽人民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中全易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徽人民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中全易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徽人民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中全易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山书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本全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山书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本全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山书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本全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山书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本全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青年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完全解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7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青年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完全解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7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青年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完全解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7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课标数学提高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泠印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案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学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孟建平系列（教师用书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泠印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案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学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孟建平系列（教师用书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泠印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案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学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孟建平系列（教师用书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泠印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案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学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孟建平系列（教师用书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学错题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学错题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学错题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学错题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36.9pt;mso-wrap-distance-left:9.05pt;mso-wrap-distance-right:9.05pt;mso-wrap-distance-top:0pt;mso-wrap-distance-bottom:0pt;margin-top:15.7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3962"/>
                        <w:gridCol w:w="720"/>
                        <w:gridCol w:w="888"/>
                        <w:gridCol w:w="1062"/>
                        <w:gridCol w:w="975"/>
                        <w:gridCol w:w="977"/>
                      </w:tblGrid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估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陕西人教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教材全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陕西人教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教材全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8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陕西人教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教材全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宁夏人教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解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宁夏人教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解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宁夏人教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解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倍速学习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倍速学习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倍速学习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效学习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效学习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效学习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山书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跟我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山书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跟我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山书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跟我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山书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跟我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安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业辅导孟建平系列丛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安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业辅导孟建平系列丛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安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业辅导孟建平系列丛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安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业辅导孟建平系列丛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知识详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知识详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知识详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徽人民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中全易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徽人民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中全易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徽人民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中全易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山书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本全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山书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本全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山书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本全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山书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本全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青年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完全解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7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青年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完全解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7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青年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完全解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7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课标数学提高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泠印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学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孟建平系列（教师用书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泠印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学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孟建平系列（教师用书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泠印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学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孟建平系列（教师用书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泠印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学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孟建平系列（教师用书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错题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错题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错题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错题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ind w:firstLine="948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drawing>
          <wp:inline distT="0" distB="0" distL="0" distR="0">
            <wp:extent cx="1145540" cy="32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pacing w:val="20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/>
          <w:spacing w:val="20"/>
          <w:sz w:val="30"/>
          <w:szCs w:val="30"/>
        </w:rPr>
        <w:t>慈溪市新华书店</w:t>
      </w: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  <w:t>13</w:t>
      </w:r>
      <w:r>
        <w:rPr>
          <w:rFonts w:ascii="楷体_GB2312" w:hAnsi="楷体_GB2312" w:cs="宋体;SimSun" w:eastAsia="楷体_GB2312"/>
          <w:b/>
          <w:spacing w:val="20"/>
          <w:sz w:val="30"/>
          <w:szCs w:val="30"/>
        </w:rPr>
        <w:t>春中学辅导用书推荐订单</w: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ind w:firstLine="1120"/>
        <w:rPr>
          <w:rFonts w:ascii="楷体_GB2312" w:hAnsi="楷体_GB2312" w:eastAsia="楷体_GB2312" w:cs="宋体;SimSun"/>
          <w:spacing w:val="20"/>
          <w:sz w:val="24"/>
        </w:rPr>
      </w:pPr>
      <w:r>
        <w:rPr>
          <w:rFonts w:ascii="楷体_GB2312" w:hAnsi="楷体_GB2312" w:cs="宋体;SimSun" w:eastAsia="楷体_GB2312"/>
          <w:spacing w:val="20"/>
          <w:sz w:val="24"/>
        </w:rPr>
        <w:t>二．同步练习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2940</wp:posOffset>
                </wp:positionH>
                <wp:positionV relativeFrom="paragraph">
                  <wp:posOffset>508000</wp:posOffset>
                </wp:positionV>
                <wp:extent cx="6226810" cy="6772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3962"/>
                              <w:gridCol w:w="720"/>
                              <w:gridCol w:w="888"/>
                              <w:gridCol w:w="1061"/>
                              <w:gridCol w:w="975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估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门书局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时典中点综合应用创新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9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门书局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时典中点综合应用创新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9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门书局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时典中点综合应用创新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9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门书局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时典中点综合应用创新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9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宁夏人教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纶学典课时作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宁夏人教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纶学典课时作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宁夏人教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纶学典课时作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练通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练通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练通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明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课通课程标准思维方法与能力训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明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课通课程标准思维方法与能力训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明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课通课程标准思维方法与能力训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与学课程同步讲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与学课程同步讲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与学课程同步讲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与学课程同步讲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科学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中考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模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科学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中考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模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科学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中考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模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时导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时导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时导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时导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课三练课时导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孟建平系列丛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课三练课时导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孟建平系列丛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课三练课时导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孟建平系列丛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轻负高效教育科研实验丛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轻负高效教育科研实验丛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轻负高效教育科研实验丛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轻负高效教育科研实验丛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泠印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案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学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孟建平系列（学生用书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泠印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案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学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孟建平系列（学生用书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泠印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案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学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孟建平系列（学生用书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泠印社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案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学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孟建平系列（学生用书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533.3pt;mso-wrap-distance-left:9.05pt;mso-wrap-distance-right:9.05pt;mso-wrap-distance-top:0pt;mso-wrap-distance-bottom:0pt;margin-top:40pt;mso-position-vertical-relative:text;margin-left:52.2pt;mso-position-horizontal-relative:margin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3962"/>
                        <w:gridCol w:w="720"/>
                        <w:gridCol w:w="888"/>
                        <w:gridCol w:w="1061"/>
                        <w:gridCol w:w="975"/>
                        <w:gridCol w:w="977"/>
                      </w:tblGrid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估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门书局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时典中点综合应用创新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9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门书局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时典中点综合应用创新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9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门书局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时典中点综合应用创新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9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门书局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时典中点综合应用创新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9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宁夏人教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纶学典课时作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宁夏人教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纶学典课时作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宁夏人教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纶学典课时作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练通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练通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练通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明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课通课程标准思维方法与能力训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明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课通课程标准思维方法与能力训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明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课通课程标准思维方法与能力训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与学课程同步讲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与学课程同步讲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与学课程同步讲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与学课程同步讲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科学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年中考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模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科学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年中考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模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科学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年中考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模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时导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时导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时导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时导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课三练课时导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孟建平系列丛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课三练课时导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孟建平系列丛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课三练课时导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孟建平系列丛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负高效教育科研实验丛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负高效教育科研实验丛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负高效教育科研实验丛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负高效教育科研实验丛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泠印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学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孟建平系列（学生用书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泠印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学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孟建平系列（学生用书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泠印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学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孟建平系列（学生用书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泠印社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学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孟建平系列（学生用书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jc w:val="center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jc w:val="center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ind w:firstLine="143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drawing>
          <wp:inline distT="0" distB="0" distL="0" distR="0">
            <wp:extent cx="1177925" cy="338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pacing w:val="20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/>
          <w:spacing w:val="20"/>
          <w:sz w:val="30"/>
          <w:szCs w:val="30"/>
        </w:rPr>
        <w:t>慈溪市新华书店</w:t>
      </w: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  <w:t>13</w:t>
      </w:r>
      <w:r>
        <w:rPr>
          <w:rFonts w:ascii="楷体_GB2312" w:hAnsi="楷体_GB2312" w:cs="宋体;SimSun" w:eastAsia="楷体_GB2312"/>
          <w:b/>
          <w:spacing w:val="20"/>
          <w:sz w:val="30"/>
          <w:szCs w:val="30"/>
        </w:rPr>
        <w:t>春中学辅导用书推荐订单</w: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ind w:firstLine="1400"/>
        <w:rPr>
          <w:rFonts w:ascii="楷体_GB2312" w:hAnsi="楷体_GB2312" w:eastAsia="楷体_GB2312" w:cs="宋体;SimSun"/>
          <w:spacing w:val="20"/>
          <w:sz w:val="24"/>
        </w:rPr>
      </w:pPr>
      <w:r>
        <w:rPr>
          <w:rFonts w:ascii="楷体_GB2312" w:hAnsi="楷体_GB2312" w:cs="宋体;SimSun" w:eastAsia="楷体_GB2312"/>
          <w:spacing w:val="20"/>
          <w:sz w:val="24"/>
        </w:rPr>
        <w:t>三．单元、期末、提高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4380</wp:posOffset>
                </wp:positionH>
                <wp:positionV relativeFrom="paragraph">
                  <wp:posOffset>397510</wp:posOffset>
                </wp:positionV>
                <wp:extent cx="6137275" cy="733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33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3781"/>
                              <w:gridCol w:w="719"/>
                              <w:gridCol w:w="887"/>
                              <w:gridCol w:w="1063"/>
                              <w:gridCol w:w="976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估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/>
                                    <w:t>新课标数学提高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/>
                                    <w:t>湖北人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/>
                                    <w:t>数学探究应用新思维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北人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/>
                                    <w:t>物理探究应用新思维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北人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探究应用新思维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优提高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优提高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优提高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优提高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少儿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班提优训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少儿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班提优训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少儿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班提优训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与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与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与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与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中单元测试孟建平系列丛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中单元测试孟建平系列丛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中单元测试孟建平系列丛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中单元测试孟建平系列丛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地期末试卷精选孟建平系列丛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地期末试卷精选孟建平系列丛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地期末试卷精选孟建平系列丛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地期末试卷精选孟建平系列丛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优考典单元检测卷及归类总复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优考典单元检测卷及归类总复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优考典单元检测卷及归类总复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优考典单元检测卷及归类总复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步单元测试</w:t>
                                  </w: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步单元测试</w:t>
                                  </w: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步单元测试</w:t>
                                  </w: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步单元测试</w:t>
                                  </w: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少儿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练期末闯关全程特训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少儿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练期末闯关全程特训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少儿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练期末闯关全程特训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励耘活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励耘活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励耘活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励耘活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577.7pt;mso-wrap-distance-left:9.05pt;mso-wrap-distance-right:9.05pt;mso-wrap-distance-top:0pt;mso-wrap-distance-bottom:0pt;margin-top:31.3pt;mso-position-vertical-relative:text;margin-left:59.4pt;mso-position-horizontal-relative:margin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3781"/>
                        <w:gridCol w:w="719"/>
                        <w:gridCol w:w="887"/>
                        <w:gridCol w:w="1063"/>
                        <w:gridCol w:w="976"/>
                        <w:gridCol w:w="978"/>
                      </w:tblGrid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估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/>
                              <w:t>新课标数学提高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/>
                              <w:t>湖北人民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/>
                              <w:t>数学探究应用新思维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北人民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/>
                              <w:t>物理探究应用新思维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北人民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探究应用新思维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优提高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优提高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优提高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优提高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少儿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班提优训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少儿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班提优训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少儿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班提优训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与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与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与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与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中单元测试孟建平系列丛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中单元测试孟建平系列丛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中单元测试孟建平系列丛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中单元测试孟建平系列丛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地期末试卷精选孟建平系列丛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地期末试卷精选孟建平系列丛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地期末试卷精选孟建平系列丛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地期末试卷精选孟建平系列丛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晨光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优考典单元检测卷及归类总复习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晨光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优考典单元检测卷及归类总复习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晨光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优考典单元检测卷及归类总复习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晨光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优考典单元检测卷及归类总复习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单元测试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单元测试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单元测试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单元测试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少儿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练期末闯关全程特训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少儿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练期末闯关全程特训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少儿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练期末闯关全程特训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励耘活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励耘活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励耘活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励耘活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spacing w:val="20"/>
          <w:sz w:val="24"/>
        </w:rPr>
      </w:pPr>
      <w:r>
        <w:rPr>
          <w:rFonts w:eastAsia="楷体_GB2312" w:cs="宋体;SimSun" w:ascii="楷体_GB2312" w:hAnsi="楷体_GB2312"/>
          <w:spacing w:val="20"/>
          <w:sz w:val="24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820" w:leader="none"/>
          <w:tab w:val="center" w:pos="6979" w:leader="none"/>
        </w:tabs>
        <w:spacing w:lineRule="atLeast" w:line="240"/>
        <w:ind w:firstLine="948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drawing>
          <wp:inline distT="0" distB="0" distL="0" distR="0">
            <wp:extent cx="1276985" cy="367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pacing w:val="20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/>
          <w:spacing w:val="20"/>
          <w:sz w:val="30"/>
          <w:szCs w:val="30"/>
        </w:rPr>
        <w:t>慈溪市新华书店</w:t>
      </w: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  <w:t>13</w:t>
      </w:r>
      <w:r>
        <w:rPr>
          <w:rFonts w:ascii="楷体_GB2312" w:hAnsi="楷体_GB2312" w:cs="宋体;SimSun" w:eastAsia="楷体_GB2312"/>
          <w:b/>
          <w:spacing w:val="20"/>
          <w:sz w:val="30"/>
          <w:szCs w:val="30"/>
        </w:rPr>
        <w:t>春中学辅导用书推荐订单</w: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ind w:firstLine="980"/>
        <w:rPr>
          <w:rFonts w:ascii="楷体_GB2312" w:hAnsi="楷体_GB2312" w:eastAsia="楷体_GB2312" w:cs="宋体;SimSun"/>
          <w:spacing w:val="20"/>
          <w:sz w:val="24"/>
        </w:rPr>
      </w:pPr>
      <w:r>
        <w:rPr>
          <w:rFonts w:ascii="楷体_GB2312" w:hAnsi="楷体_GB2312" w:cs="宋体;SimSun" w:eastAsia="楷体_GB2312"/>
          <w:spacing w:val="20"/>
          <w:sz w:val="24"/>
        </w:rPr>
        <w:t>四．中考冲刺类</w: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48350" cy="8204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5040"/>
                              <w:gridCol w:w="1186"/>
                              <w:gridCol w:w="901"/>
                              <w:gridCol w:w="82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估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订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浙江省初中毕业生学业考试试卷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浙江省初中毕业生学业考试试卷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浙江省初中毕业生学业考试试卷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浙江省初中毕业生学业考试试卷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课标</w:t>
                                  </w: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中考必备</w:t>
                                  </w:r>
                                  <w:r>
                                    <w:rPr/>
                                    <w:t>/2012</w:t>
                                  </w:r>
                                  <w:r>
                                    <w:rPr/>
                                    <w:t>浙江省中考试卷汇编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课标</w:t>
                                  </w: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中考必备</w:t>
                                  </w:r>
                                  <w:r>
                                    <w:rPr/>
                                    <w:t>/2012</w:t>
                                  </w:r>
                                  <w:r>
                                    <w:rPr/>
                                    <w:t>浙江省中考试卷汇编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课标</w:t>
                                  </w: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中考必备</w:t>
                                  </w:r>
                                  <w:r>
                                    <w:rPr/>
                                    <w:t>/2012</w:t>
                                  </w:r>
                                  <w:r>
                                    <w:rPr/>
                                    <w:t>浙江省中考试卷汇编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课标</w:t>
                                  </w: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中考必备</w:t>
                                  </w:r>
                                  <w:r>
                                    <w:rPr/>
                                    <w:t>/2012</w:t>
                                  </w:r>
                                  <w:r>
                                    <w:rPr/>
                                    <w:t>浙江省中考试卷汇编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藏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中考必备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新课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全国中考试题精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藏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中考必备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新课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全国中考试题精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藏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中考必备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新课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全国中考试题精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藏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中考必备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新课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全国中考试题精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藏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中考必备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新课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全国中考试题精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热身卷浙江中考精选精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热身卷浙江中考精选精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热身卷浙江中考精选精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边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热身卷浙江中考精选精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华东师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挑战中考物理压轴题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华东师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挑战中考数学压轴题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华东师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挑战中考化学压轴题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首都师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中考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模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首都师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中考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模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首都师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中考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模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首都师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中考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模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首都师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中考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模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徽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真题分类特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徽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真题分类特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徽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真题分类特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山书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真题分类特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徽人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真题分类特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思想、历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科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全程复习训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科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全程复习训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科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全程复习训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科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全程复习训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科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考全程复习训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思想、历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中考错题本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中考错题本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中考错题本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中考错题本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甘肃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阅读理解与完形填空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中考最新修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青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中考满分作文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46pt;mso-wrap-distance-left:9pt;mso-wrap-distance-right:9pt;mso-wrap-distance-top:0pt;mso-wrap-distance-bottom:0pt;margin-top:0.1pt;mso-position-vertical-relative:text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5040"/>
                        <w:gridCol w:w="1186"/>
                        <w:gridCol w:w="901"/>
                        <w:gridCol w:w="82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估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订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浙江省初中毕业生学业考试试卷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浙江省初中毕业生学业考试试卷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浙江省初中毕业生学业考试试卷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浙江省初中毕业生学业考试试卷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宁波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课标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中考必备</w:t>
                            </w:r>
                            <w:r>
                              <w:rPr/>
                              <w:t>/2012</w:t>
                            </w:r>
                            <w:r>
                              <w:rPr/>
                              <w:t>浙江省中考试卷汇编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宁波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课标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中考必备</w:t>
                            </w:r>
                            <w:r>
                              <w:rPr/>
                              <w:t>/2012</w:t>
                            </w:r>
                            <w:r>
                              <w:rPr/>
                              <w:t>浙江省中考试卷汇编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宁波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课标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中考必备</w:t>
                            </w:r>
                            <w:r>
                              <w:rPr/>
                              <w:t>/2012</w:t>
                            </w:r>
                            <w:r>
                              <w:rPr/>
                              <w:t>浙江省中考试卷汇编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宁波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课标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中考必备</w:t>
                            </w:r>
                            <w:r>
                              <w:rPr/>
                              <w:t>/2012</w:t>
                            </w:r>
                            <w:r>
                              <w:rPr/>
                              <w:t>浙江省中考试卷汇编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藏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中考必备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新课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全国中考试题精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藏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中考必备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新课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全国中考试题精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藏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中考必备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新课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全国中考试题精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藏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中考必备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新课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全国中考试题精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藏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中考必备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新课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全国中考试题精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热身卷浙江中考精选精析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热身卷浙江中考精选精析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热身卷浙江中考精选精析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边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热身卷浙江中考精选精析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华东师大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挑战中考物理压轴题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华东师大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挑战中考数学压轴题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华东师大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挑战中考化学压轴题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都师大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年中考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模拟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都师大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年中考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模拟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都师大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年中考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模拟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都师大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年中考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模拟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都师大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年中考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模拟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徽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真题分类特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徽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真题分类特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徽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真题分类特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山书社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真题分类特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徽人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真题分类特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想、历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科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全程复习训练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科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全程复习训练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科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全程复习训练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科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全程复习训练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科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考全程复习训练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想、历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中考错题本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中考错题本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中考错题本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中考错题本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甘肃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阅读理解与完形填空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考最新修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青年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年中考满分作文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360" w:right="386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eastAsia="仿宋_GB2312"/>
        <w:b/>
        <w:sz w:val="24"/>
      </w:rPr>
      <w:t>此单可放在</w:t>
    </w:r>
    <w:r>
      <w:rPr>
        <w:rFonts w:ascii="仿宋_GB2312" w:hAnsi="仿宋_GB2312" w:cs="宋体;SimSun" w:eastAsia="仿宋_GB2312"/>
        <w:sz w:val="24"/>
      </w:rPr>
      <w:t>慈溪市新华书店网址：</w:t>
    </w:r>
    <w:hyperlink r:id="rId1">
      <w:r>
        <w:rPr>
          <w:rStyle w:val="InternetLink"/>
          <w:rFonts w:eastAsia="仿宋_GB2312" w:ascii="仿宋_GB2312" w:hAnsi="仿宋_GB2312"/>
          <w:b/>
          <w:sz w:val="24"/>
        </w:rPr>
        <w:t>http://www.cxxhsd.com</w:t>
      </w:r>
    </w:hyperlink>
    <w:r>
      <w:rPr>
        <w:rFonts w:eastAsia="仿宋_GB2312" w:ascii="仿宋_GB2312" w:hAnsi="仿宋_GB2312"/>
        <w:b/>
        <w:sz w:val="24"/>
      </w:rPr>
      <w:t xml:space="preserve"> </w:t>
    </w:r>
    <w:r>
      <w:rPr>
        <w:rFonts w:ascii="仿宋_GB2312" w:hAnsi="仿宋_GB2312" w:eastAsia="仿宋_GB2312"/>
        <w:b/>
        <w:sz w:val="24"/>
      </w:rPr>
      <w:t xml:space="preserve">（慈溪教育网有本地链接） </w:t>
    </w:r>
    <w:r>
      <w:rPr/>
      <w:t>热线电话：</w:t>
    </w:r>
    <w:r>
      <w:rPr/>
      <w:t>6303611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xhs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3:00Z</dcterms:created>
  <dc:creator>微软用户</dc:creator>
  <dc:description/>
  <cp:keywords/>
  <dc:language>en-US</dc:language>
  <cp:lastModifiedBy>微软用户</cp:lastModifiedBy>
  <dcterms:modified xsi:type="dcterms:W3CDTF">2013-02-25T06:27:00Z</dcterms:modified>
  <cp:revision>52</cp:revision>
  <dc:subject/>
  <dc:title/>
</cp:coreProperties>
</file>